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ДОКУМЕНТОВ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РЕГЕСТРАЦИИ НА ПОСТУ В КАЧЕСТВЕ ИМПОРТЕРА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фирмы и изменения к нему со свидетельствами об их  регистрации (заверены нотариально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ный договор или решение о создании общества  и изменения к ним со свидетельствами об их регистрации (заверены нотариально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правка из банка об открытии счета (оригинал, действителен в течение 1 месяца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из Госкомстата, действует в течение 6 мес. со дня выдач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Свидетельство о постановке на учет в налоговом органе (заверено нотариально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внесении в государственный реестр (заверено нотариально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хгалтерский баланс за последний отчетный период (заверенный печатью фирмы)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риказа о назначении на должность генерального директора (заверенная печатью фирмы)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пия паспорта генерального директора (стр. 2-3, 4-5, 18-19, заверенная печатью фирмы).</w:t>
      </w:r>
    </w:p>
    <w:p>
      <w:pPr>
        <w:pStyle w:val="Style15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10.  Копия приказа о назначении на должность главного бухгалтера (заверенная       печатью фирмы).</w:t>
      </w:r>
    </w:p>
    <w:p>
      <w:pPr>
        <w:pStyle w:val="Style15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1. Копия паспорта главного бухгалтера (стр. 2-3, 4-5, 18-19, заверенная печатью фирмы).</w:t>
      </w:r>
    </w:p>
    <w:p>
      <w:pPr>
        <w:pStyle w:val="Style15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опия приказа о назначении на должность представителя фирмы, занимающегося таможенным оформлением (заверенная печатью фирмы).</w:t>
      </w:r>
    </w:p>
    <w:p>
      <w:pPr>
        <w:pStyle w:val="Style15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3. Копия паспорта представителя фирмы (стр. 2-3, 4-5, 18-19, заверенная печатью фирмы).</w:t>
      </w:r>
    </w:p>
    <w:p>
      <w:pPr>
        <w:pStyle w:val="Style15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Доверенность на представителя фирмы, занимающегося таможенным оформлением (оригинал).</w:t>
      </w:r>
    </w:p>
    <w:p>
      <w:pPr>
        <w:pStyle w:val="Style15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Копия трудового договора (заверенная печатью фирмы).</w:t>
      </w:r>
    </w:p>
    <w:p>
      <w:pPr>
        <w:pStyle w:val="Style15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16. Копия контракта (заверенная печатью фирмы).</w:t>
      </w:r>
    </w:p>
    <w:p>
      <w:pPr>
        <w:pStyle w:val="Style15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аспорт сделки (копия заверенная банком и ОВК таможни).</w:t>
      </w:r>
    </w:p>
    <w:p>
      <w:pPr>
        <w:pStyle w:val="Style15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Договор аренды (или свидетельство частной собственности) по фактическому месту нахождения фирмы (копия заверенная печатью фирмы). Договор аренды складских помещений (если есть) (копия заверенная печатью фирмы).</w:t>
      </w:r>
    </w:p>
    <w:p>
      <w:pPr>
        <w:pStyle w:val="Style15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Выписка из ЕГРЮЛ (заверена нотариально) дата выдачи не позднее 6 месяцев. </w:t>
      </w:r>
    </w:p>
    <w:p>
      <w:pPr>
        <w:pStyle w:val="Style15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Заявление на регистрацию организации.</w:t>
      </w:r>
    </w:p>
    <w:p>
      <w:pPr>
        <w:pStyle w:val="Style15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документы должны быть в двух экземплярах, один из которых должен быть заверен нотариально, а второй печатью фирмы!!!</w:t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38:00Z</dcterms:created>
  <dc:creator>Admin</dc:creator>
  <dc:description/>
  <cp:keywords/>
  <dc:language>en-US</dc:language>
  <cp:lastModifiedBy>user19</cp:lastModifiedBy>
  <cp:lastPrinted>2016-03-16T16:34:00Z</cp:lastPrinted>
  <dcterms:modified xsi:type="dcterms:W3CDTF">2016-03-16T14:18:00Z</dcterms:modified>
  <cp:revision>3</cp:revision>
  <dc:subject/>
  <dc:title/>
</cp:coreProperties>
</file>